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0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1.06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6/06 составлен 21 июня 2018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4 мая 2018 года № 110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2-р и в соответствии о плановой проверке на июнь 2018г. от 21.06.2018г. №110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05 июня по 20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</w:t>
        <w:tab/>
        <w:t>с 01.01.2017г. по 31.12.2017г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администрации Воскресенского муниципального района Саратовской области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- Гриценко Дарья Алекс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Управлением образования администрации Воскресенского муниципального района Саратовской области (далее Управление образования); юридический адрес: 413030 Саратовская область, Воскресенский район, с.Воскресенское ул.Шеина д.25.</w:t>
      </w:r>
    </w:p>
    <w:p>
      <w:pPr>
        <w:pStyle w:val="TextBodyIndent"/>
        <w:rPr/>
      </w:pPr>
      <w:r>
        <w:rPr/>
        <w:t>В ходе проверки были изучены: Положение Учреждения, регламентирующие организацию размещения заказов; документы по размещению заказов при проведении электронных аукционов, запросов котировок, запроса предложений, муниципальные контракты (договора), заключенные заказчиком с единственным постав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вляется юридическим лицом, имеет самостоятельную смету, лицевой счет в финансовом органе администрации Воскресенского муниципального района, печать со своим наименованием и изображением герба Российской Федерации, штампы, бл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01.01.2017г. по 31.12.2017г. Управлением образования заключено 17 муниципальных контрактов (договоров) с единственным поставщиком на общую сумму 531 822,07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от 16.06.2016г. №107 назначен ответственный за исполнение обязанностей по осуществлению закупок, производимых управлением образования администрации ВМР в соответствии с ФЗ от 05.04.2013г. №44-ФЗ, начальник управления образования Эмих Вадим Константино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назначен ответственным за осуществление закупок, товаров, работ,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10"/>
        <w:gridCol w:w="39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иказ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ктного управляющег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7г. №326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же Приказом утверждена должностная инструкции контрактного управляющего, утвержденная должностная инструкция контрактного управляющего соответствуют требованиям ст.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Закон №-44ФЗ)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администрации Воскресенского МР от 05.09.2016г. №172 создана единая комиссия по осуществлению закупок, утвержден персональный состав комиссии, которая соответствует требованиям ст.39 Закона №44-Ф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Управления образования от 27.09.2017 № 327а «О допуске к работе со средством криптографической защиты информации КриптоПро и предоставлении права электронной цифровой подписи» полномочия по подписанию электронных документов в сфере размещения заказов предоставлены Эмих В.К. – начальник УО администрации ВМР; Сафонов Д.А. – заведующий сектором в сфере закупок; Смирновой Е.А. – ведущий специалист сектора в сфере закупок УО администрации ВМР. 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За проверяемый период заказчиком было размещено 08 версий плана-графика. </w:t>
      </w:r>
      <w:r>
        <w:rPr>
          <w:sz w:val="28"/>
        </w:rPr>
        <w:t>Все версии плана-графика утверждены должностным лицом заказчика и опубликованы на официальном сайт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Контрольным органом проверены договора, заключенные с единственным поставщиком за период с 01.01.2017г. по 31.12.2017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.73 Бюджетного кодекса заказчиком ведется реестр закупок, в реестре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3.1.1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за период с 01.01.2017г по 31.12.2017г.</w:t>
      </w:r>
      <w:r>
        <w:rPr>
          <w:rFonts w:cs="Calibri"/>
          <w:sz w:val="28"/>
          <w:szCs w:val="28"/>
        </w:rPr>
        <w:t xml:space="preserve"> в реестре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 строке 14 в графе «дата» следует указать 11.09.2017г. вместо 11.11.2017г.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по строке 15 в графе «дата» следует указать 11.09.2017г. вместо 11.11.2017г. в соответствии с заключенным догов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2. </w:t>
      </w:r>
      <w:r>
        <w:rPr>
          <w:b/>
          <w:sz w:val="28"/>
          <w:szCs w:val="28"/>
          <w:lang w:eastAsia="en-US"/>
        </w:rPr>
        <w:t>В нарушении требований ч.2 ст.34 Закона №44-ФЗ (</w:t>
      </w:r>
      <w:r>
        <w:rPr>
          <w:b/>
          <w:i/>
          <w:sz w:val="28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  <w:sz w:val="28"/>
          </w:rPr>
          <w:t>статьей 95</w:t>
        </w:r>
      </w:hyperlink>
      <w:r>
        <w:rPr>
          <w:b/>
          <w:i/>
          <w:sz w:val="28"/>
        </w:rPr>
        <w:t xml:space="preserve"> настоящего Федерального закона</w:t>
      </w:r>
      <w:r>
        <w:rPr>
          <w:sz w:val="28"/>
        </w:rPr>
        <w:t xml:space="preserve">.) </w:t>
      </w:r>
      <w:r>
        <w:rPr>
          <w:sz w:val="28"/>
          <w:szCs w:val="28"/>
          <w:lang w:eastAsia="en-US"/>
        </w:rPr>
        <w:t>были заключены договора без вышеуказанного пункта от 10.03.2017г. №ГЗ-49; от 01.03.2017г. №23-ПР/566/17-у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Размещение заказа для СМП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4.1. </w:t>
      </w:r>
      <w:r>
        <w:rPr>
          <w:rFonts w:cs="Calibri"/>
          <w:sz w:val="28"/>
          <w:szCs w:val="28"/>
        </w:rPr>
        <w:t xml:space="preserve">Заказчиком не были проведены конкурсные способы закупки для СМП И СОНО, следовательно, не исполнена </w:t>
      </w:r>
      <w:r>
        <w:rPr>
          <w:rFonts w:cs="Calibri"/>
          <w:b/>
          <w:sz w:val="28"/>
          <w:szCs w:val="28"/>
        </w:rPr>
        <w:t>ч.1 ст.30 Закона №44-ФЗ (</w:t>
      </w:r>
      <w:r>
        <w:rPr>
          <w:rFonts w:cs="Calibri"/>
          <w:b/>
          <w:i/>
          <w:sz w:val="28"/>
          <w:szCs w:val="28"/>
        </w:rPr>
        <w:t xml:space="preserve">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w:anchor="Par553">
        <w:r>
          <w:rPr>
            <w:rStyle w:val="InternetLink"/>
            <w:rFonts w:cs="Calibri"/>
            <w:b/>
            <w:i/>
            <w:sz w:val="28"/>
            <w:szCs w:val="28"/>
          </w:rPr>
          <w:t>части 1.1</w:t>
        </w:r>
      </w:hyperlink>
      <w:r>
        <w:rPr>
          <w:rFonts w:cs="Calibri"/>
          <w:b/>
          <w:i/>
          <w:sz w:val="28"/>
          <w:szCs w:val="28"/>
        </w:rPr>
        <w:t xml:space="preserve"> ст.30 Закона №44-ФЗ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В соответствии ч.4 ст.30 Закона 44-ФЗ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w:anchor="sub_3020">
        <w:r>
          <w:rPr>
            <w:rStyle w:val="InternetLink"/>
            <w:b/>
            <w:i/>
            <w:color w:val="000000"/>
            <w:sz w:val="28"/>
            <w:szCs w:val="28"/>
          </w:rPr>
          <w:t>частью 2</w:t>
        </w:r>
      </w:hyperlink>
      <w:r>
        <w:rPr>
          <w:b/>
          <w:i/>
          <w:sz w:val="28"/>
          <w:szCs w:val="28"/>
        </w:rPr>
        <w:t xml:space="preserve"> настоящей статьи, и </w:t>
      </w:r>
      <w:r>
        <w:rPr>
          <w:b/>
          <w:i/>
          <w:sz w:val="28"/>
          <w:szCs w:val="28"/>
          <w:u w:val="single"/>
        </w:rPr>
        <w:t>до 1 апреля года, следующего за отчетным годом</w:t>
      </w:r>
      <w:r>
        <w:rPr>
          <w:b/>
          <w:i/>
          <w:sz w:val="28"/>
          <w:szCs w:val="28"/>
        </w:rPr>
        <w:t>, разместить такой отчет в единой информационной системе.)</w:t>
      </w:r>
      <w:r>
        <w:rPr>
          <w:sz w:val="28"/>
          <w:szCs w:val="28"/>
        </w:rPr>
        <w:t xml:space="preserve"> Заказчиком своевременно сформирован и размещен в ЕИС (31.03.2017г.) за 2016г. отчет об объеме закупок у СМП и СОНО в соответствии с установленной формо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Результаты провер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й плановой проверки муниципальному заказчику Управление образования администрации Воскресен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дать предписание по устранению нарушений законодательства в сфере закупо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муниципальному заказчику применять конкурентные способы закупок с уменьшением закупок у единственного поставщи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блюдать </w:t>
      </w:r>
      <w:r>
        <w:rPr>
          <w:sz w:val="28"/>
          <w:szCs w:val="28"/>
          <w:lang w:eastAsia="en-US"/>
        </w:rPr>
        <w:t xml:space="preserve">требования </w:t>
      </w:r>
      <w:r>
        <w:rPr>
          <w:b/>
          <w:sz w:val="28"/>
          <w:szCs w:val="28"/>
          <w:lang w:eastAsia="en-US"/>
        </w:rPr>
        <w:t>ч. 2 ст.34 Закона №44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 xml:space="preserve">Не нарушать </w:t>
      </w:r>
      <w:r>
        <w:rPr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 ч.1 ст. 30 Закона №44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чальник контрольного органа:</w:t>
        <w:tab/>
        <w:tab/>
        <w:tab/>
        <w:tab/>
        <w:t>Д.А. Гриценк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О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Воскресенского МР</w:t>
      </w:r>
      <w:r>
        <w:rPr>
          <w:sz w:val="28"/>
          <w:szCs w:val="28"/>
        </w:rPr>
        <w:tab/>
        <w:t xml:space="preserve">                                             _____________  /В.К. Эми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июня 2018г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акупкам УО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оскресенского МР        ________________  /Е.А. Смирнова/</w:t>
      </w:r>
    </w:p>
    <w:p>
      <w:pPr>
        <w:pStyle w:val="Normal"/>
        <w:rPr/>
      </w:pPr>
      <w:r>
        <w:rPr>
          <w:sz w:val="28"/>
          <w:szCs w:val="28"/>
        </w:rPr>
        <w:t>«___» июня 2018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Роман</dc:creator>
  <dc:description/>
  <cp:keywords/>
  <dc:language>en-US</dc:language>
  <cp:lastModifiedBy>Дмитрий</cp:lastModifiedBy>
  <cp:lastPrinted>2015-11-27T09:39:00Z</cp:lastPrinted>
  <dcterms:modified xsi:type="dcterms:W3CDTF">2018-06-21T08:59:00Z</dcterms:modified>
  <cp:revision>10</cp:revision>
  <dc:subject/>
  <dc:title>Акт</dc:title>
</cp:coreProperties>
</file>